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46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472C4"/>
          <w:sz w:val="36"/>
          <w:szCs w:val="24"/>
        </w:rPr>
        <w:t xml:space="preserve">HỒ SƠ VISA NHẬT BẢ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  <w:t>Vui lòng cung cấp hồ sơ như sa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1299094455"/>
      <w:bookmarkStart w:id="1" w:name="__Fieldmark__0_1299094455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Hình thẻ</w:t>
      </w:r>
      <w:r>
        <w:rPr>
          <w:rFonts w:cs="Times New Roman" w:ascii="Times New Roman" w:hAnsi="Times New Roman"/>
          <w:sz w:val="24"/>
          <w:szCs w:val="24"/>
        </w:rPr>
        <w:t>: 2 tấm khổ 4.5x 4.5 cm (nền trắng, chụp mới trong vòng 6 tháng gần nhất)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1299094455"/>
      <w:bookmarkStart w:id="3" w:name="__Fieldmark__1_1299094455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Hộ chiế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ản chính</w:t>
      </w:r>
      <w:r>
        <w:rPr>
          <w:rFonts w:cs="Times New Roman" w:ascii="Times New Roman" w:hAnsi="Times New Roman"/>
          <w:sz w:val="24"/>
          <w:szCs w:val="24"/>
        </w:rPr>
        <w:t xml:space="preserve"> còn hạn sử dụng ít nhất là 6 tháng so với ngày kết thúc tour. </w:t>
      </w:r>
      <w:r>
        <w:rPr>
          <w:rFonts w:cs="Times New Roman" w:ascii="Times New Roman" w:hAnsi="Times New Roman"/>
          <w:b/>
          <w:sz w:val="24"/>
          <w:szCs w:val="24"/>
        </w:rPr>
        <w:t>Đương đơn phải ký tên và ghi rõ họ tên vào hộ chiếu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1299094455"/>
      <w:bookmarkStart w:id="5" w:name="__Fieldmark__2_1299094455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ộ chiếu cũ</w:t>
      </w:r>
      <w:r>
        <w:rPr>
          <w:rFonts w:cs="Times New Roman" w:ascii="Times New Roman" w:hAnsi="Times New Roman"/>
          <w:sz w:val="24"/>
          <w:szCs w:val="24"/>
        </w:rPr>
        <w:t xml:space="preserve"> (nếu có). </w:t>
      </w:r>
      <w:r>
        <w:rPr>
          <w:rFonts w:cs="Times New Roman" w:ascii="Times New Roman" w:hAnsi="Times New Roman"/>
          <w:b/>
          <w:sz w:val="24"/>
          <w:szCs w:val="24"/>
        </w:rPr>
        <w:t>Đương đơn phải ký tên và ghi rõ họ tên vào hộ chiếu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299094455"/>
      <w:bookmarkStart w:id="7" w:name="__Fieldmark__3_1299094455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ý tên</w:t>
      </w:r>
      <w:r>
        <w:rPr>
          <w:rFonts w:cs="Times New Roman" w:ascii="Times New Roman" w:hAnsi="Times New Roman"/>
          <w:sz w:val="24"/>
          <w:szCs w:val="24"/>
        </w:rPr>
        <w:t xml:space="preserve"> vào tờ khai xin visa (mặt 2 – mục Signature of Applicant).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ung cấp thông tin theo mẫu bên dưới: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nh trạng hôn nhân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1299094455"/>
      <w:bookmarkStart w:id="9" w:name="__Fieldmark__4_1299094455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Độc thâ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1299094455"/>
      <w:bookmarkStart w:id="11" w:name="__Fieldmark__5_1299094455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ết hôn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1299094455"/>
      <w:bookmarkStart w:id="13" w:name="__Fieldmark__6_1299094455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y hôn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1299094455"/>
      <w:bookmarkStart w:id="15" w:name="__Fieldmark__7_1299094455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Góa</w:t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ỉnh/ thành phố cấp hộ chiếu:</w:t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thường trú hiện nay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 bàn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di động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làm việc:</w:t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: </w:t>
        <w:tab/>
        <w:tab/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nơi làm việc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 hiện nay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ọ và tên người quản lý (Cấp trên của đương đơn): </w:t>
        <w:tab/>
        <w:tab/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: </w:t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Địa chỉ</w:t>
        <w:tab/>
        <w:tab/>
      </w:r>
    </w:p>
    <w:p>
      <w:pPr>
        <w:pStyle w:val="Normal"/>
        <w:tabs>
          <w:tab w:val="clear" w:pos="720"/>
          <w:tab w:val="left" w:pos="810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4"/>
          <w:u w:val="single"/>
        </w:rPr>
        <w:t>Hạn chót nộp hồ sơ</w:t>
      </w:r>
      <w:r>
        <w:rPr>
          <w:rFonts w:cs="Times New Roman" w:ascii="Times New Roman" w:hAnsi="Times New Roman"/>
          <w:color w:val="FF0000"/>
          <w:sz w:val="28"/>
          <w:szCs w:val="24"/>
        </w:rPr>
        <w:t>: 16h00 ngày 06/10/2017</w:t>
      </w:r>
    </w:p>
    <w:sectPr>
      <w:type w:val="nextPage"/>
      <w:pgSz w:w="12240" w:h="15840"/>
      <w:pgMar w:left="1440" w:right="1080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2:00Z</dcterms:created>
  <dc:creator>Thanh Nhi</dc:creator>
  <dc:description/>
  <cp:keywords/>
  <dc:language>en-US</dc:language>
  <cp:lastModifiedBy>LHQ</cp:lastModifiedBy>
  <dcterms:modified xsi:type="dcterms:W3CDTF">2017-10-02T08:52:00Z</dcterms:modified>
  <cp:revision>2</cp:revision>
  <dc:subject/>
  <dc:title/>
</cp:coreProperties>
</file>